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</w:rPr>
        <w:t>МИНИСТЕРСТВО ОБРАЗОВАНИЯ И МОЛОДЕЖНОЙ           ПОЛИТИКИ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П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НГВИСТИЧЕ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5/16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француз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6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французскому языку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left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ПО «Пятигорский государственный</w:t>
      </w:r>
    </w:p>
    <w:p>
      <w:pPr>
        <w:pStyle w:val="TextBodyIndent"/>
        <w:ind w:left="2160" w:hanging="1980"/>
        <w:jc w:val="left"/>
        <w:rPr/>
      </w:pPr>
      <w:r>
        <w:rPr>
          <w:sz w:val="20"/>
          <w:szCs w:val="20"/>
        </w:rPr>
        <w:t xml:space="preserve">лингвистический университет», г. Пятигорск, пр. Калинина, 9, корп.1 </w:t>
      </w:r>
    </w:p>
    <w:p>
      <w:pPr>
        <w:pStyle w:val="TextBodyIndent"/>
        <w:ind w:left="43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 января 2016 года (среда) – первый день Олимпиады 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0"/>
          <w:szCs w:val="20"/>
        </w:rPr>
        <w:t xml:space="preserve">по французскому </w:t>
      </w:r>
      <w:r>
        <w:rPr/>
        <w:t>языку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09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 (холл университета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8:5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 (БЛЗ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олимпиады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 – 12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олнение конкурсных заданий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исьменного тура (422, 418, 424, 427)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щание сопровождающих участников олимпиады (111- а)</w:t>
            </w:r>
          </w:p>
        </w:tc>
      </w:tr>
      <w:tr>
        <w:trPr>
          <w:trHeight w:val="1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 – 14: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курсных заданий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422, 418, 424, 427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 – 16:0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жюр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 января 2016 года (четверг) – второй день Олимпиады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по</w:t>
      </w:r>
      <w:r>
        <w:rPr/>
        <w:t xml:space="preserve"> французскому языку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 (холл университет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проведению устного тур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стного тура (422, 418, 424, 427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работ участников олимпиады. Апелляция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2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жюри. Подведение итогов олимпиа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ната для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сопровождаю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фет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 Столовая «Большая перемена»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езультаты регионального этапа всероссийской олимпиады школьников 2015/16 учебного года по французскому языку будут размещены              14 января 2016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французс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Главный специалист министерства образования и молодежной политики Ставропольского края - Любенко Наталья Ивановна. Контактный телефон:8-928-634-62-95.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2. Проректор по научной работе и развитию интеллектуального потенциала ФГБОУ ВПО «Пятигорский государственный лингвистический университет» - Заврумов Заур Асланович. Контактный телефон: 8-8793-400-434.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3. Проректор по управлению развитием инновационной среды и коммерциализацией результатов интеллектуальной деятельности ФГБОУ ВПО «Пятигорский государственный лингвистический университет» - Вартанов Армен Владимирович.Контактный телефон: 8-905-419-92-53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85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6:00Z</dcterms:created>
  <dc:creator>Engineer</dc:creator>
  <dc:description/>
  <cp:keywords/>
  <dc:language>en-US</dc:language>
  <cp:lastModifiedBy>lubenko_ni</cp:lastModifiedBy>
  <cp:lastPrinted>2016-01-05T12:14:00Z</cp:lastPrinted>
  <dcterms:modified xsi:type="dcterms:W3CDTF">2016-01-12T08:28:00Z</dcterms:modified>
  <cp:revision>26</cp:revision>
  <dc:subject/>
  <dc:title>МИНИСТЕРСТВО ОБРАЗОВАНИЯ </dc:title>
</cp:coreProperties>
</file>